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PT"/>
        </w:rPr>
        <w:t xml:space="preserve">As respostas às questões que se seguem devem ser entregues 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na aula 2f  26 Nov. </w:t>
      </w:r>
      <w:r>
        <w:rPr>
          <w:rFonts w:eastAsia="Times New Roman" w:cs="Times New Roman" w:ascii="Times New Roman" w:hAnsi="Times New Roman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lang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4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pouco terá depois de estudar para os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9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 Movimentos internacionais de K e L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a) Quantas pessoas no mundo gostariam de emigrar? Para ond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b) Porque é que não emigram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Qual a proporção da população estrangeira actualmente a viver nos principais países da Europa e da América do Nort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3. 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Porque razão em média um emigrante poderá pagar mais impostos e SSocial do que um nativo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b) Porque razão em média um emigrante poderá usar menos do que um nativo os sistemas de saúde e de educação públicos?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6, 12M de mexicanos (sobretudo </w:t>
      </w:r>
      <w:r>
        <w:rPr>
          <w:rFonts w:cs="Times New Roman" w:ascii="Times New Roman" w:hAnsi="Times New Roman"/>
          <w:sz w:val="24"/>
          <w:szCs w:val="24"/>
          <w:u w:val="single"/>
        </w:rPr>
        <w:t>sem qualificações</w:t>
      </w:r>
      <w:r>
        <w:rPr>
          <w:rFonts w:cs="Times New Roman" w:ascii="Times New Roman" w:hAnsi="Times New Roman"/>
          <w:sz w:val="24"/>
          <w:szCs w:val="24"/>
        </w:rPr>
        <w:t>) vivia na América: 4% da população total da América (300M) e mais de 10% da população do México (116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salários nominais dos trabalhadores não qualificados no Méxic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mex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mex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rviços </w:t>
      </w:r>
      <w:r>
        <w:rPr>
          <w:rFonts w:cs="Times New Roman" w:ascii="Times New Roman" w:hAnsi="Times New Roman"/>
          <w:sz w:val="24"/>
          <w:szCs w:val="24"/>
        </w:rPr>
        <w:t>vendidos no mercado mexicano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mex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no mercado mex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Qual foi o efeito da emigração dos 12M de mexicanos não qualificados sobre o poder de compra dos trabalhadores não qualificados que ficaram no México? Justifiqu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6, 12M de mexicanos (sobretudo </w:t>
      </w:r>
      <w:r>
        <w:rPr>
          <w:rFonts w:cs="Times New Roman" w:ascii="Times New Roman" w:hAnsi="Times New Roman"/>
          <w:sz w:val="24"/>
          <w:szCs w:val="24"/>
          <w:u w:val="single"/>
        </w:rPr>
        <w:t>sem qualificações</w:t>
      </w:r>
      <w:r>
        <w:rPr>
          <w:rFonts w:cs="Times New Roman" w:ascii="Times New Roman" w:hAnsi="Times New Roman"/>
          <w:sz w:val="24"/>
          <w:szCs w:val="24"/>
        </w:rPr>
        <w:t>) vivia na América: 4% da população total da América (300M) e mais de 10% da população do México (116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mex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amer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rviços </w:t>
      </w:r>
      <w:r>
        <w:rPr>
          <w:rFonts w:cs="Times New Roman" w:ascii="Times New Roman" w:hAnsi="Times New Roman"/>
          <w:sz w:val="24"/>
          <w:szCs w:val="24"/>
        </w:rPr>
        <w:t>vendidos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amer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imigração dos 12M de mexicanos não qualificados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e o facto que corrobora a conclusão que tirou na f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Indique uma motivação possível para o IDE horizontal.  Dê dois exemplos histór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ndique duas motivações para o IDE vertical, e dê um exemplo histórico de cada u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sequência da adesão do México à NAFTA em 1994,  houve um investimento maciço de empresas americanas em fábricas de vestuário no México (a apenas alguns kms a sul da fronteira entre o México e os EUA). Como consequência, o número de trabalhadores mexicanos (não qualificados) empregados nas fábricas dessas empresas duplicou entre 1994 e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não qualificados no Méxic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amer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mex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rviços </w:t>
      </w:r>
      <w:r>
        <w:rPr>
          <w:rFonts w:cs="Times New Roman" w:ascii="Times New Roman" w:hAnsi="Times New Roman"/>
          <w:sz w:val="24"/>
          <w:szCs w:val="24"/>
        </w:rPr>
        <w:t>vendidos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mex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o investimento maciço de empresas americanas em fábricas de vestuário no México sobre </w:t>
      </w:r>
      <w:r>
        <w:rPr>
          <w:rFonts w:cs="Times New Roman" w:ascii="Times New Roman" w:hAnsi="Times New Roman"/>
          <w:sz w:val="24"/>
          <w:szCs w:val="24"/>
          <w:u w:val="single"/>
        </w:rPr>
        <w:t>o poder de compra</w:t>
      </w:r>
      <w:r>
        <w:rPr>
          <w:rFonts w:cs="Times New Roman" w:ascii="Times New Roman" w:hAnsi="Times New Roman"/>
          <w:sz w:val="24"/>
          <w:szCs w:val="24"/>
        </w:rPr>
        <w:t xml:space="preserve"> dos trabalhadores não qualificados que ficaram no México? Justifiqu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a adesão do México à NAFTA em 1994,  houve um investimento maciço de empresas americanas em fábricas de vestuário no México (a apenas alguns kms a sul da fronteira entre o México e os EUA). Como consequência, o número de trabalhadores mexicanos (não qualificados) empregados nas fábricas dessas empresas duplicou entre 1994 e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amer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amer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rviços </w:t>
      </w:r>
      <w:r>
        <w:rPr>
          <w:rFonts w:cs="Times New Roman" w:ascii="Times New Roman" w:hAnsi="Times New Roman"/>
          <w:sz w:val="24"/>
          <w:szCs w:val="24"/>
        </w:rPr>
        <w:t>vendidos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amer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no mercado amer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do investimento maciço de empresas americanas em fábricas de vestuário no Méxic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presente o facto que corrobora a conclusão que tirou na f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18-11-15T17:03:00Z</dcterms:modified>
  <cp:revision>13</cp:revision>
  <dc:subject/>
  <dc:title/>
</cp:coreProperties>
</file>